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ulsar for DOS Copyright (C) 1992 Tesserax Information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21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stribute Pulsar for DOS, subject to the condition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 use of Pulsar for DOS after the 21-day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s in 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21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21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5 is required.  Payments must be in US dollars drawn on a US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uld be sent to Tesserax Information Systems, 180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ont Lane, Huntington Beach, CA 92649-48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registered copy of Pulsar for DOS may be dedica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person who uses the software on one or more comput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ingle workstation 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ccess the registered version of Pulsar for DO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twork, provided that you have obtained individula lic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oftware covering all workstations that will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rough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by the laws of the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ed or implied.  Because of the various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ftware environments into which Pulsar for DOS may be put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fitness for an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